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A NIGHT OUT WITH THE BOY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Name of Boyfriend/Fiancé/Husband: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I request permission for a leave of absence from the </w:t>
      </w:r>
      <w:r>
        <w:rPr>
          <w:b/>
        </w:rPr>
        <w:t>highest authority</w:t>
      </w:r>
      <w:r>
        <w:rPr/>
        <w:t xml:space="preserve"> in my life for the following peri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Time of retu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1595</wp:posOffset>
                </wp:positionV>
                <wp:extent cx="8089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61595</wp:posOffset>
                </wp:positionV>
                <wp:extent cx="1037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61595</wp:posOffset>
                </wp:positionV>
                <wp:extent cx="9232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Date:</w:t>
        <w:tab/>
        <w:tab/>
        <w:tab/>
        <w:tab/>
        <w:t>Time of departure:</w:t>
        <w:tab/>
        <w:tab/>
        <w:tab/>
        <w:t xml:space="preserve">         NOT to exceed: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ould permission be granted, I do solemnly swear to only visit the locations stated below, at the stated times. I agree to refrain from hitting on or flirting with other women.  I shall not even speak to another female, except as expressly permitted in writing below. I will not turn off my mobile after two pints, nor shall I consume above the allowed volume of alcohol without first phoning for a taxi AND calling you for a verbal waiver of said alcohol allowance. I understand that even if permission is granted to go out, my girlfriend/fiancé/wife retains the right to be pissed off with me the following week for no valid reason whatsoe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47625</wp:posOffset>
                </wp:positionV>
                <wp:extent cx="389890" cy="238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8pt;mso-wrap-distance-left:9.05pt;mso-wrap-distance-right:9.05pt;mso-wrap-distance-top:0pt;mso-wrap-distance-bottom:0pt;margin-top: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9155</wp:posOffset>
                </wp:positionH>
                <wp:positionV relativeFrom="paragraph">
                  <wp:posOffset>4762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7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ount of alcohol allowed (units)</w:t>
        <w:tab/>
        <w:t xml:space="preserve">  Beer</w:t>
        <w:tab/>
        <w:tab/>
        <w:t xml:space="preserve">  Wine</w:t>
        <w:tab/>
        <w:tab/>
        <w:t xml:space="preserve">     Liquor</w:t>
        <w:tab/>
        <w:tab/>
        <w:t>To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30175</wp:posOffset>
                </wp:positionV>
                <wp:extent cx="4237990" cy="718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tion:</w:t>
                              <w:tab/>
                              <w:tab/>
                              <w:tab/>
                              <w:t>From:</w:t>
                              <w:tab/>
                              <w:tab/>
                              <w:tab/>
                              <w:t>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6.6pt;mso-wrap-distance-left:9.05pt;mso-wrap-distance-right:9.05pt;mso-wrap-distance-top:0pt;mso-wrap-distance-bottom:0pt;margin-top:1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tion:</w:t>
                        <w:tab/>
                        <w:tab/>
                        <w:tab/>
                        <w:t>From:</w:t>
                        <w:tab/>
                        <w:tab/>
                        <w:tab/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s to be visi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</wp:posOffset>
                </wp:positionV>
                <wp:extent cx="4237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6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males with whom conver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permit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MPORTANT – STRIPPER CLAUSE: Notwithstanding the female contact permitted above, I promise to refrain from coming within one hundred (100) feet of a stripper or exotic dancer.  Violation of this Stripper Clause shall be grounds for immediate termination of the relationsh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my position in life. I know who wears the trousers in our relationship, and I agree it’s not me. I promise to abide by your rules &amp; regulations. I understand that this is going to cost me a fortune in chocolates &amp; flowers. You reserve the right to obtain and use my credit cards whenever you wish to do so. I hereby promise to take you to a Michael Bolton concert, should I not return home by the approved time. On my way home, I will not pick a fight with any stranger, nor shall I conduct in depth discussions with the said entity. Upon my return home, I promise not to urinate anywhere other than in the toilet. In addition, I will refrain from waking you up, breathing my vile breath in your face, and attempting to breed like a (drunken) rabb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eclare that to the best of my knowledge (of which I have none compared to my </w:t>
      </w:r>
      <w:r>
        <w:rPr>
          <w:rFonts w:cs="Arial" w:ascii="Arial" w:hAnsi="Arial"/>
          <w:b/>
          <w:u w:val="single"/>
        </w:rPr>
        <w:t>BETTER</w:t>
      </w:r>
      <w:r>
        <w:rPr>
          <w:rFonts w:cs="Arial" w:ascii="Arial" w:hAnsi="Arial"/>
        </w:rPr>
        <w:t xml:space="preserve"> half), the above information is corre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67970</wp:posOffset>
                </wp:positionV>
                <wp:extent cx="40093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21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- Boyfriend/Fiancé/Husba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  <w:lang w:val="en-US" w:eastAsia="en-US"/>
        </w:rPr>
      </w:pPr>
      <w:r>
        <w:rPr>
          <w:rFonts w:cs="Arial"/>
          <w:b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quest is: APPROVED              DENI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his decision is not negotiable. If approved, cut permission slip below and carry at all tim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ission for my boyfriend/fiancé/husband to be away for the following period of ti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Time of departure:</w:t>
        <w:tab/>
        <w:tab/>
        <w:tab/>
        <w:tab/>
        <w:t>Time of retur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10375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62230</wp:posOffset>
                </wp:positionV>
                <wp:extent cx="9232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– Girlfriend/Fiancé/Wif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40093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80" w:footer="0" w:bottom="680"/>
      <w:pgBorders w:display="allPages" w:offsetFrom="text">
        <w:top w:val="double" w:sz="4" w:space="9" w:color="000000" w:shadow="1"/>
        <w:left w:val="double" w:sz="4" w:space="14" w:color="000000" w:shadow="1"/>
        <w:bottom w:val="double" w:sz="4" w:space="9" w:color="000000" w:shadow="1"/>
        <w:right w:val="double" w:sz="4" w:space="1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00:00Z</dcterms:created>
  <dc:creator>Hollywood Thomas</dc:creator>
  <dc:description/>
  <cp:keywords/>
  <dc:language>en-US</dc:language>
  <cp:lastModifiedBy>Hollywood Thomas</cp:lastModifiedBy>
  <dcterms:modified xsi:type="dcterms:W3CDTF">2009-05-08T14:00:00Z</dcterms:modified>
  <cp:revision>2</cp:revision>
  <dc:subject/>
  <dc:title>APPLICATION TO GO OUT AND RETURN LATE</dc:title>
</cp:coreProperties>
</file>